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2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.Твер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/Н. А. Афони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_________________20__г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МБДОУ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ий сад № 91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/С.С.Мурзо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ополнительная образовательная программа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художественно - эстетической  направленности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ля детей дошкольного возраста</w:t>
      </w:r>
    </w:p>
    <w:p>
      <w:pPr>
        <w:pStyle w:val="Normal"/>
        <w:spacing w:lineRule="auto" w:line="360"/>
        <w:jc w:val="center"/>
        <w:rPr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Весёлые ритмы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рок освоения – 1 год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(5-7 лет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</w:t>
      </w:r>
      <w:r>
        <w:rPr>
          <w:color w:val="000000"/>
          <w:sz w:val="32"/>
          <w:szCs w:val="32"/>
        </w:rPr>
        <w:t>Руководитель: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уз. руководитель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               </w:t>
      </w:r>
      <w:r>
        <w:rPr>
          <w:color w:val="000000"/>
          <w:sz w:val="32"/>
          <w:szCs w:val="32"/>
        </w:rPr>
        <w:t>Маслобоева Е.Э.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Тверь, 2018</w:t>
      </w:r>
      <w:r>
        <w:br w:type="page"/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а художественно – эстетической направленности для детей дошкольного возраста «Весёлые ритмы» (далее – Программа) по ритмике для детей 5-7 лет составлена с использованием следующих программ и технологий: программа «Азбука танца» Ольги Киенко; «Азбука хореографии» Т.В.Барышниковой (2000, Москва, Рольф); программа «Основы бальной педагогики и хореографии» Ю.Е.Соколовского; «Программа воспитания и обучения в детском саду» под редакцией М.А. Васильевой; «Танцевальная ритмика для детей» Т.И.Суворо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нятия ритмикой и танцем развивают физические качества, вырабатывают правильную осанку, посадку головы, походку, силу, ловкость, координацию движений, устраняют такие физические недостатки как сутулость, косолапость, искривление позвоночника и т.д. Танец обучает правилам поведения, хорошим манерам, культуре общения, развивает ассоциативное мышление, пробуждает фантазию и побуждает к творчеству, улучшает состояние здоровь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риентирована на детей дошкольного возраста от 5-и до 7-ми лет. В качестве основной формы реализации программы выступает организация танцевального кружка. Занятия проводятся в музыкальном зале. Продолжительность одного занятия 25-30 минут во второй половине дня два раза в неделю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целесообразность данной программы заключается в том, что обучение ритмическим движениям рассматривается как базисный этап, закладывающий «школу движений», развивающий психофизические качества, укрепляющий здоровье детей дошкольного возраст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 xml:space="preserve">Главной </w:t>
      </w:r>
      <w:r>
        <w:rPr>
          <w:b/>
          <w:color w:val="000000"/>
          <w:spacing w:val="-1"/>
          <w:sz w:val="28"/>
          <w:szCs w:val="28"/>
        </w:rPr>
        <w:t>целью</w:t>
      </w:r>
      <w:r>
        <w:rPr>
          <w:color w:val="000000"/>
          <w:spacing w:val="-1"/>
          <w:sz w:val="28"/>
          <w:szCs w:val="28"/>
        </w:rPr>
        <w:t xml:space="preserve"> данной программы является формирование музыкально – двигательных и художественно – творческих способностей.</w:t>
      </w:r>
    </w:p>
    <w:p>
      <w:pPr>
        <w:pStyle w:val="Normal"/>
        <w:shd w:fill="FFFFFF" w:val="clear"/>
        <w:spacing w:before="5" w:after="0"/>
        <w:ind w:firstLine="709"/>
        <w:rPr>
          <w:b/>
          <w:b/>
          <w:color w:val="000000"/>
          <w:spacing w:val="-1"/>
          <w:sz w:val="28"/>
          <w:szCs w:val="28"/>
        </w:rPr>
      </w:pPr>
      <w:r>
        <w:rPr>
          <w:rFonts w:eastAsia="Times New Roman"/>
          <w:b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5" w:after="0"/>
        <w:ind w:firstLine="709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) формировать умение творческого исполнения танцевальных движений и передачи образов через движения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) выработать устойчивую правильную осанку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) погружать детей в атмосферу танцевального творчества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) укрепить и развить мышцы; 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) совершенствование ориентировки в пространстве и ориентировки с собственным телом;</w:t>
      </w:r>
    </w:p>
    <w:p>
      <w:pPr>
        <w:pStyle w:val="Normal"/>
        <w:shd w:fill="FFFFFF" w:val="clear"/>
        <w:spacing w:before="5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>развить общую организованность, устойчивость внимания, память, чувство ритма, красоту движений, культуру поведения и общения, развить чувство доброты, адекватного реагирования в различных ситуациях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) воспитание умения взаимодействовать друг с другом.</w:t>
      </w:r>
      <w:r>
        <w:br w:type="page"/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программы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взаимосвязано с программами по физическому и музыкальному воспитанию в дошкольном учреждении. В программе представлены различные разделы, но основными являютс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анцевально-ритмическая гимнастика, в которую входят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ритми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гимнасти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танц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ко-размин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етрадиционные виды упражнений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пласти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льчиковая гимнастика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ой самомассаж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-подвижные иг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реативная гимнастика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зыкально-творческие игры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ециальные зад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мышления, воображения и творческих способностей ребенка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>Актуальность.</w:t>
      </w:r>
      <w:r>
        <w:rPr>
          <w:color w:val="000000"/>
          <w:sz w:val="28"/>
          <w:szCs w:val="28"/>
        </w:rPr>
        <w:t xml:space="preserve"> Занятия ритмикой учат понимать и создавать прекрасное, они развивают образное мышление и фантазию, дают гармоничное пластическое развитие. Уже в пять лет дети обладают достаточно высоким уровнем психического развития. Память пятилетнего дошкольника обычно развита хорошо, особенно двигательная и эмоциональная, поэтому он легко запоминает то, что его сильно заинтересовало и взволновало. Он может адекватно реагировать на слово или слово, сочетающееся с показом. Характер в этом возрасте только складывается, но дети уже обладают некоторой настойчивостью в достижении желаемого, способны ставить перед собой определенные цели. Занятия ритмикой призваны развивать координацию движений, формировать красивую походку и правильную осанку, выразительность исполнительных навыков в танц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яти годам развитие опорно-двигательной системы еще не закончено, позвоночник гибок и податлив. Значит, педагогу нужно быть особенно бережным по отношению к своим воспитанникам и особое внимание уделить укреплению скелетной мускулатуры. Например, резкие движения рук могут привести к вывиху. Однако, неторопливые, спокойные танцы можно считать укрепляющими упражнениями. У детей 5–7 лет наблюдается незавершенность строения стопы, а именно танцевальное искусство обладает большим арсеналом движений, укрепляющих и формирующих стопу. Старший дошкольник способен дифференцировать свои мышечные усилия, а это означает, что он может и умеет выполнять упражнения с различной амплитудой, переходить от медленных к более быстрым движениям, то есть менять тем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Единая структура занятий обуславливает подбор следующих методических приемов, которые вызывают у детей желание творчества: </w:t>
      </w:r>
      <w:r>
        <w:rPr>
          <w:b/>
          <w:color w:val="000000"/>
          <w:sz w:val="28"/>
          <w:szCs w:val="28"/>
        </w:rPr>
        <w:t>метод показа, словесный метод, импровизационный, игровой, метод иллюстративной нагляд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ы и средств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успешного достижения основных целей и задач данной программы предусматривается применение групповых форм обучения: занятия проводятся по группам не более 12 человек в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более полного и глубокого усвоения учебного материала детьми применяются следующие </w:t>
      </w:r>
      <w:r>
        <w:rPr>
          <w:b/>
          <w:color w:val="000000"/>
          <w:sz w:val="28"/>
          <w:szCs w:val="28"/>
        </w:rPr>
        <w:t>методы обуч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Метод подражания</w:t>
      </w:r>
      <w:r>
        <w:rPr>
          <w:color w:val="000000"/>
          <w:sz w:val="28"/>
          <w:szCs w:val="28"/>
        </w:rPr>
        <w:t xml:space="preserve"> признан наиболее эффективным методом преподавания для детей. Процесс обучения танцу можно рассматривать как форму подражания. В учебной деятельности у детей появляется возможность переносить увиденный образ на себ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Такая дисциплина, как ритмика, которая развивает музыкальные и зрительные способности через движение, должна опираться на смешанные формы педагогических методов. Прежде чем осуществлять показ тех или иных движений, педагог должен познакомить обучающихся с музыкой, объяснить характер, предлагаемого образа. Здесь, конечно же, не обойтись без </w:t>
      </w:r>
      <w:r>
        <w:rPr>
          <w:b/>
          <w:i/>
          <w:color w:val="000000"/>
          <w:sz w:val="28"/>
          <w:szCs w:val="28"/>
        </w:rPr>
        <w:t>словесного метода об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/>
      </w:pPr>
      <w:r>
        <w:rPr>
          <w:color w:val="000000"/>
          <w:sz w:val="28"/>
          <w:szCs w:val="28"/>
        </w:rPr>
        <w:t xml:space="preserve">Игра является ведущей в деятельности дошкольников, потому </w:t>
      </w:r>
      <w:r>
        <w:rPr>
          <w:b/>
          <w:i/>
          <w:color w:val="000000"/>
          <w:sz w:val="28"/>
          <w:szCs w:val="28"/>
        </w:rPr>
        <w:t>игровой метод</w:t>
      </w:r>
      <w:r>
        <w:rPr>
          <w:color w:val="000000"/>
          <w:sz w:val="28"/>
          <w:szCs w:val="28"/>
        </w:rPr>
        <w:t xml:space="preserve"> наиболее применим. На занятиях ритмики взаимодействие и общение между педагогом и ребенком необходимо в форме сотворчества, потому что именно на уроках ритмики раскрываются способности ребенка, и раскрыть их можно только в благоприятно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ктивизации учебной деятельности педагоги очень часто используют наглядный метод обучения (иллюстрации, видеодемонстрации, посещение концертов, спектаклей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и выборе методов обучения очень важно помнить, что преподавание заключается в организации детей для занятий, в руководстве их вниманием, любознательностью, активностью во время учебного процесса, целенаправленной деятель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Ожидаемые результаты по освоению программы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Должны знать: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шаг с носка, шаг с каблука, выполнять широкий шаг, выполнять шаг на ширину плеч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асти музыкального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разительно исполнять движения под музык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яя красивую осанку, иметь навык легкого шага с носка на пятку и с пятки на носок. 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ить большой объём разнообразных композиций и отдельных видов движ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подведения итогов реализации дополнительной образовательной программы «Весёлые ритмы»: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праздники с соответствии с годовым планом МБДОУ на 2018-2019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color w:val="000000"/>
          <w:sz w:val="28"/>
          <w:szCs w:val="28"/>
        </w:rPr>
        <w:tab/>
        <w:t>презентация танцевальной композиции для воспитанников детского сада ежемесяч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тоговый концерт в конце учебного года для воспитанников и родителей.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ебно - тематический план группы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858"/>
        <w:gridCol w:w="2841"/>
        <w:gridCol w:w="2533"/>
        <w:gridCol w:w="182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зиц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ичество зан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ребят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е путешественни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юбимые мультфильм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Красной шапоч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коро праздник Новый год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снежинок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южетные танцы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лька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защитника Отечеств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моряков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8 Марта – женский день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анец кукол и мишк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на пришла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делаем селфи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: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ендарно-тематическое планирование по программе «Веселые ритмы» в средней группе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389"/>
        <w:gridCol w:w="3420"/>
        <w:gridCol w:w="3085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занят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авайте познакомимс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детьми. Беседа «Что такое танец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правила поведения во время занятий, правила техники безопасност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интерес к занят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общую культуру личности ребенк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ление с позициями рук и но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 и положение головы, положение рук и позиции ног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льно-подвижная игр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авайте потанцуем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, фантазию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: «Путешествие на поезд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четкий, ритмичный и бодрый шаг; закреплять умение ориентироваться в пространстве, бегать легко, не наталкиваясь друг на друг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: «пружинка», «шаг, приставить, шаг, каблук», «Хлопки в ладош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 во время выполнения движений, обучить танцевальным движениям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Сказочный ле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темпами музыки (медленный, умеренный, быстрый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: «Морские фигур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илу мышц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: «Мы летим на самолет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;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: «ритмические хлопки в ладоши», «тройные притопы», «Пружинка с наклонами головы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Путешественн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о штрихами музыки (стаккато,легато), формировать умение отражать их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Солнышк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ать гибкость суставов, улучшать эластичность мышц и связок, нарастить силу мыш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: «Еду на машин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навыки координации движений, развивать чувство ритм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: «подъем на полупальцы», «повороты вправо, вле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У медвед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 детей с динамическими оттенками музыки (форте, пиано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Ах, как весело играть!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увствовать характер музыки и передавать его в движении. Учить бегать легко, ритмично.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обиваться четкости при выполнении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баю-бай», подскоки, приставные шаги с присяд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«Скорый поез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детей перестраиваться с одного темпа музыки на друг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пражнять в расслаблении мышц, укрепление осанки, формирование правильного дыхания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»Я рисую солнц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топающий шаг, галоп, переско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узыкальные воро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динамическими оттенками музыки (форте, пиано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ативная гимнастика «Творческая импровизац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гибкость суставов, улучшить эластичность мышц и связхок, нарастить силу мышц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Ку-ка-ре-ку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ся перестраиваться из одного рисунка в друго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хлопки, притопы, выпад, выпад с соскоко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ут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их танцевальными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Бабоч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сить гибкость суставов, улучшить эластичность мышц и связок, нарастить силу мышц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селые ребя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 – разминка « Веселый круг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ординировать движения рук и ног, учить в прыжке выставлять поочередно то правую, то левую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г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Веселые путешественн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Цыплята и ворон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заданный образ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Ах, вы сен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шаг с ударом, кружение «лодочкой», галоп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ец-игра «Ку-чи-ч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ый слух и чувство ритма, научить импровизироват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жнять в расслаблении мышц, укрепление осанки, формирование правильного дыхания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: «В гости к сказк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открывание рук во 2-ую позицию, закрывание на поясе., вынос ноги на каблук вперед, в стороны без корпус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руг дружб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ый слух, умение начинать движение с нужного такт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Кто ходит в гости по утра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координировать движение плеч с движением корпус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ритопы одинарные, двойные, тройные. Полуприсяд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: «Дом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ый слух, выделять начало музыкальной фразы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Вини-Пух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мышечную силу брюшного пресса. 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Буратин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хлопушки в ладоши, по бедру, Круж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аплетайся мой плетен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передавать в движениях начало и окончание музыкальных ф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Русалоч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растяжку ног, укреплять мышцы спины, улучшать выворотности ног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Скок-поск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закреплять умение детей энергично отталкиваться от пола во время высоких прыжков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ковырялочка», «ковырялочка» с притопом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анец ткаче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фантазию и воображение, развивать координацию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 Отважный ле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выполнять движения ритмично в соответствии с характером музык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учивание движений ход простой с носка, ход «елочка», шаркающий шаг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авайте потанцу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ластику, культуру движения, их вы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ая гимнастика «Перышк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Веселые матре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координировать движение плеч с движением корпус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клон по 1 позиции ног, легкие прыжки на месте, хлопки в разных ритмических рисунка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узыкальные змей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фантазию, воображени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Уда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спины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Любимые мультфильм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Серый вол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развивать эластичность мышц при покачиван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Танец Красной шапоч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динокий пут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Сказ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ка мышц, укрепление мышц спины и живота, профилактика плоскостопия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Снежный ко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качивание, поворот в паре, круж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«Магнит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«чувствовать пару»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Вьюг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развивать гибкость и плавность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шаг на полупальцах, приставные шаги, переменный шаг в сторону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ома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, фантазию, быстроту реакц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ыхательные упражнения «Снежин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В гости к Зимушке-Зим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развивать координацию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дскоки, галоп, притопы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гра «Снежин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навык «легкого шага», развивать воображение, фантазию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Дружб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рук и ног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Зимние забав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огреть мышцы, учить правильной осанке при исполнении движений, научить чувствовать моменты расслабления мышц рук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хлопки, притопы в разных ритмических рисунка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ом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ый слух, выделять начало музыкальной фразы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Сан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яжка мышц, укрепление мышц спины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Гном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галоп в паре, «пятка-носок» с наклоном корпус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Будь внимателе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нимание, быстроту реакц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колокольч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закреплять четкое выполнение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еременный шаг вперед, простая дробная дорож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А, ну – ка, покаж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, фантазию, артистизм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 – разминка «Лесные звер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лавные движения руками, переступания с легким ударом каблу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корый поез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детей перестраиваться с одного темпа музыки на другой, учить строить рисунки танц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Новогодняя ел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брюшного пресса, шеи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Скоро праздник Новый год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Снегуроч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развивать плавное выполнение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Танец снежин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узыкальная шкатул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ить ориентироваться в видах танцевальных мелодий (вальс, марш, полька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Празд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Поле чуде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ложения в парах, перестроения в парах, кружения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Заколдованный ле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их танцевальными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Как у нашей бабу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клон поясной, праздничный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еселые капель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Бабушкин сундуч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формировать пластику, культуру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ростой дробный шаг, беговой шаг, боковой ход припадани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троим дом для гномик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Волшебная шкатул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ног и ру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Мы танцу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моталочка», скользящие одинарные хлопки, удары по подошве сапо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едьма и Белоснеж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их танцевальными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Бал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Мы собираемся на бал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дробная дорожка, дорожка в «три нож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 лужайк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ать знакомить детей с динамическими оттенками музыки (форте, пиано)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 Радость – груст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на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трилистник», «гармош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 лесной полянк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 и воображение, научить слушать музыку, ее характер, темп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 В хоровод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вальсовая дорожка, баланс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доль пруд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умение «держать» круг и интервалы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Гуси-лебед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ног и ру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Сюжетные танцы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Посмотри как мы танцу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Поль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учок-пауч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моционально разрядить детей, научить импровизирова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Лебед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 Моря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ружинящее движение, пружинящее движение на шагах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танец «Джай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координацию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Летч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учить передавать заданный образ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основной ход танца «самба» «самба – ход впере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от как мы уме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Мы ребята, молодц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развивать чувство ритм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основной ход танца «Виск», «соло-поворо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Учитель и учен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позиции рук, ног, положение рук на тали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 На мор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спины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На границ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учить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самба» «самба – ход вперед» в пар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то запомнил лучше всех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, музыкальность, чувство ритма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Самол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Танкист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хлопки, притопы в паре, кружения в паре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Шары и пузыр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ость, чувство ритма, закреплять умение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Вмест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оклон мальчиков, поклон девочек, балансе, шаг глиссад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Мы пойдем сначала вправо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Флаги и флаж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шаг польки, галоп, поскоки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осточе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воображение, фантазию, артистич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Моря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День Защитника Оте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Задорная кавалер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Танец моряков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Ласточки, петухи и воробь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музыка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Защитн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Весеннее настро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правый поворот, переходы в парах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оведи мен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ориентироваться в пространстве, развивать чувство взаимопомощи, бережное отношение друг к друг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Первые цвет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боковой галоп, приставной шаг в парах, пружин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ожд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музыка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Весенняя капел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выбрасывание ног», «выставлении ноги вперед на нос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вторяем движени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ем внимание и памя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Мост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рук, ног и спины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Настроен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гармошка», «дробный шаг» «ковырялочка» вперед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искотек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творческие способности ребенка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Ручее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Подарок для мам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, формировать плавное исполнение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марш по кругу» «марш с высоким подниманием ног вперед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аз, дв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вать общую моторику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По весенним лужа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мелкий бег» «переменный шаг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анец огня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ластику, культуру движения, их вы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Танцуй веселе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</w:t>
            </w:r>
            <w:r>
              <w:rPr/>
              <w:t xml:space="preserve"> </w:t>
            </w:r>
            <w:r>
              <w:rPr>
                <w:color w:val="000000"/>
              </w:rPr>
              <w:t>«полуприседание с вынесением ноги на пятку» «приставной шаг с пружинкой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русель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их танцевальными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Плава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 всего организма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8 Марта – женский ден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Подснеж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Танец кукол и ми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русельные лошад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ластику, культуру движения, их выразите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Радуг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Дружб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приглашение» «притопы топающие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ле чудес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вать умение «держать» круг и интервалы, эмоционально разрядить детей.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Веселые туч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тройные притопы» «тройные хлоп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от как мы уме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артистичность, координацию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Веселые лягушат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учивание движений «фонарики» «хлопок с притопом»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ик-та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ость, чувство ритма, фантазию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Разверн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, профилактика плоскостопия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Цветы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 «шаг и поскок с правой, затем с левой ноги» «шаг с припадани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еселые мячи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узыкальность, чувство ритма, научиться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Бук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Весне дорогу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</w:t>
            </w:r>
            <w:r>
              <w:rPr>
                <w:color w:val="000000"/>
                <w:shd w:fill="FFFFFF" w:val="clear"/>
              </w:rPr>
              <w:t xml:space="preserve"> «ковырялочка» на прыжке, «корзиночка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Лапт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музыкальность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ой самомассаж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двигательную память, повышать сопротивляемость организма к заболеваниям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гимнастика «Веселые пташк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</w:t>
            </w:r>
            <w:r>
              <w:rPr>
                <w:color w:val="000000"/>
                <w:shd w:fill="FFFFFF" w:val="clear"/>
              </w:rPr>
              <w:t xml:space="preserve"> шаги и кружение с припаданием, переменный шаг, «качалочка»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е разлей вод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умение ориентироваться в пространстве, развивать чувство взаимопомощи, бережное отношение друг к другу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Дыхательные упражнения на имитационных и образных движениях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лабление мышц, укрепление осанки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ритмика «Радуг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движений прошлого заня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движений</w:t>
            </w:r>
            <w:r>
              <w:rPr>
                <w:color w:val="000000"/>
                <w:shd w:fill="FFFFFF" w:val="clear"/>
              </w:rPr>
              <w:t xml:space="preserve"> «ножницы», вертушка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ять освоенные дви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ить детей новым танцевальным движениям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Родничо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чувство ритма, музыкальность, умение ориентироваться в пространстве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пластика «Скворечник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мышечную силу, гибкость, плавность движений.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Весна пришл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о-разминка «Весенний привет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огреть мышцы, учить правильной осанке при исполнении движений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нцевальная композиция «Сделаем селфи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ть исполнение выученных движений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Веселый клоун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умение слушать музыку, понимать ее настроение, характер, передавать их танцевальными движениями.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терная гимнастика «Весна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правильную осанку, повысить гибкость суставов, улучшить эластичность мышц и связок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нсультация для родителей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Всестороннее развитие ребенка средствами музыки и ритмических движений»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</w:rPr>
        <w:t>«От красивых образов мы перейдем к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сивым мыслям, от красивых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ыслей к красивой жизни и от</w:t>
      </w:r>
    </w:p>
    <w:p>
      <w:pPr>
        <w:pStyle w:val="Normal"/>
        <w:shd w:fill="FFFFFF" w:val="clear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сивой жизни к абсолютной красоте»</w:t>
      </w:r>
    </w:p>
    <w:p>
      <w:pPr>
        <w:pStyle w:val="Normal"/>
        <w:shd w:fill="FFFFFF" w:val="clear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</w:rPr>
        <w:t>Платон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наше социально-ориентированное время, когда жизнь человека стала оцениваться мерой успеха, признания и достижения конкретных целей, всестороннее развитие ребенка средствами музыки и ритмических движений играет немаловажную роль в развитии творческой и гармонично-успешной личности ребё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жизни каждой семьи наступает момент, когда родители задумываются над тем, в каком творческом направлении «отправить» ребёнка и как его развивать. Очень многие выбирают для своего ребёнка занятия танцем, для малышей, как правило, все начинается с ритмики и ритмических движений. На таких занятиях ребёнок не только научится красиво танцевать, двигаться, держать осанку, но и будет развиваться духовно. Ведь танец - это творчество, танец - это именно тот вид искусства, который поможет ребёнку раскрыться, показать окружающим, как он видит этот мир. Что говорить о том, как важно для девочек и мальчиков понятие «первый танец», ведь они хотят чувствовать себя настоящими принцессами и принцами на балах, как в сказк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етские танцы - это изучение основных средств выразительности (движения и позы, пластика и мимика, ритм), которые связаны с эмоциональными впечатлениями маленького человека от окружающего мира. Детский танец начинается с ритмики, где изучение танца начинается с простых движений, зачастую, занятия больше похожи на игру, но в этой игре ребёнок научится тем вещам, которые очень пригодятся ему в жизни. Основная цель на занятиях ритмики с дошкольниками - всестороннее развитие ребенка, развитие музыкальности и ритма на занятиях, формирование творческих способностей и развитие индивидуальных качеств ребенка, средствами музыки и ритмических движений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ля полноценного восприятия музыкальных произведений на занятиях ритмики и его творческого отображения в танце необходимо помочь детям понять специальный язык музыки, его характер, жанр и особенности ритмического рисунка. Для развития творческой исполнительской деятельности в танце, детям нужно более углубленного изучать и понимать особенности того или иного музыкального произведения - это несомненно способствует совсем иному осмыслению хореографического и музыкального искусств. Это дает детям возможность поднять свой творческий потенциал на иной более высокий уровень и открыть новые интересные возможности в творческом процесс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занятиях ритмики предоставляется возможность полноценно развивать индивидуальные особенности каждого ребенка, сформировывать хороший эстетический вкус, помогая тем самым приводить в гармонию внутренний мир ребе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Гармония (от греч.) – «согласие, лад, красота». Чувство гармонии является наиболее правильной организацией содержания, упорядоченностью структуры предмета, явления, придающей им стройность и законченность. Способность обнаруживать гармонию в жизни, искусстве и вносить её в практику, во всю многообразную нашу жизнь, является великим человеческим умением, приносящим радость бытия всем, кто этим чувством наделен. Немаловажную роль в творческой активности и развитии духовного мира ребенка играет формирование эстетического вкуса. Как же можно развить эстетический вкус?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стетический вкус воспитывается, во-первых, благодаря развитию способности ощущать выразительность искусства, понимать язык искусства; во-вторых, теоретическому обучению, в-третьих, творческой и исполнительской деятельности детей на детских утренниках, концертах и творческих вечера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дход к каждому ребенку состоит в том, чтобы помочь раскрыть его творческие таланты, научить общаться, выражать себя, чувствовать себя уверенно в жизни, повысить способность адаптации к различным жизненным изменения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Каждый ребенок придумывает танец для выбранной эмоции. Большое удовольствие у детей вызывает именно сочинение своих танцев, где они могли выразить свои чувства в безопасной форме. Интересное наблюдение состоит в том, что в этом возрасте дети неохотно играют отрицательных персонажей, предпочитая изображать принцесс и принцев, но они с энтузиазмом сочиняют танец злости, становясь злостью, исполняя ее танец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Значимость выражения эмоций через движение состоит в том, что именно таким образом осуществляется знакомство с собственными эмоциями, их принятие, а также развитие психологической способности переживать собственные чувства и принимать их у других. На успешность решения поставленной задачи большое влияние оказывает умение слушать, анализировать и понимать музыкальное произведение, что способствует проявлению более яркого и творческого образа в танце. Навыки музыкального восприятия помогают прослеживать становление музыкального образа, его характер и чутко воспроизводить ритмический рисуно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чиная заниматься танцами в детском возрасте, можно предотвратить возникновение негативных установок, изменить образ мыслей, улучшить отношение к окружающим. Таким образом, танец является чем-то большим, чем просто движения под музыку. Это способ работы над собой, помогающий добиваться успехов в любой сфере деятельности. Он воспитывает те способности, которые управляют взаимодействием духа и тела и помогают проявлять вовне то, что находится внутри нас. Занятия танцами дарят ребенку радость движения, общения, обогащают его внутренний мир и помогают познать себ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Консультация для педагогов</w:t>
      </w:r>
    </w:p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«Психотерапевтические возможности движения и танца при работе с детьми дошкольного возраста»</w:t>
      </w:r>
    </w:p>
    <w:p>
      <w:pPr>
        <w:pStyle w:val="Normal"/>
        <w:shd w:fill="FFFFFF" w:val="clea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 возможностях влияния на психику с помощью работы с телом основаны различные системы телесно-ориентированной психотерапии, в том числе двигательной и танцевальной, которые сейчас приобретают всё большую популярность. Это в значительной степени связано с тем, что современному состоянию человеческого общества присуще преувеличение рационального начала, чрезмерное внимание к интеллекту, социальным достижениям и подавление инстинктивного, «дикого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последнее время возникла ситуация, когда особенно сильно от этого могут пострадать дети дошкольного возраста. Многих родителей очень рано начинает волновать тема образования собственных детей. Появляется тревога, сможет ли ребёнок поступить в престижную школу, вуз; и многие родители начинают беспокоиться об этом заранее и готовить ребёнка и к самому поступлению в школу, и к последующей учёбе в ней. Происходит слишком раннее обучение математике, письму и чтению, и уделяется недостаточно внимания эстетическому развитию ребёнка (музыке, пению, танцу, рисунку, и т.п.). Всё это приводит к тому, что у ребёнка начинает усиленно развиваться левое полушарие в ущерб правому, и очень важная область психики (эмоции, интуиция) остаётся недоразвитой, выпадает. Это может самым непосредственным образом негативно сказаться на дальнейшем развитии ребёнка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меющиеся работы по танцедвигательной терапии носят в значительной степени общетеоретический, отвлечённый характер. В них почти невозможно обнаружить конкретные рекомендации, методики и т.д. А литература по психологическим аспектам движения у детей, по крайней мере, на русском языке, практически отсутствует вообщ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Мне хочется рассказать о конкретных играх, решающих определённые психологические задачи и позволяющей работать с определёнными психологическими проблемами дошкольников с использованием возможностей движения, танца, игр и т.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жнение, направленное на реализацию потребности детей быть увиденным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«Творческая импровизация». Руководитель задает детям различную музыку: вальс, марш, полька. На музыку вальса дети придумывают легкие плавные движения. На музыку марша изображают солдатиков, гимнастов и т. д. На музыку польки дети прыгают, бегают, изображая зайчиков, белочек. Лучшую творческую импровизацию руководитель отмечает и показывает всем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антазии величия: «Сад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Тревожность, страхи; умение обороняться: «Распутай веревочку», «Птица в клетке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гра направлена на развитие быстроты и ловкости. Упражнения на релаксацию. Для лучшей релаксации полезно сочетать движения с дыханием, а также различными образами. Детское воображение с большим удовольствием окунается в захватывающую историю. Поэтому важно придумывать истории с интересным сюжетом, которые бы одновременно способствовали расслаблен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ной из высших форм движения является танец, часто являющийся свободным выражением творческой фантази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собенно велики возможности движения и танца при работе с детьми дошкольного возраста. Для многих детей в этом возрасте движение и танец являются важными средствами коммуникации. Кроме того, само движение, его особенности, характер позволяют много сказать о ребёнке, являясь очень информативн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Совсем не обязательно работать исключительно в рамках танце двигательной терапии. Наиболее эффективно возможности движения и танца при работе с детьми дошкольного возраста проявляются во взаимодействии с другими видами творчества (рисунок, метафоры, истории).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ровни освоения детьми 5-7 лет музыкально – ритмических движений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сокий уро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выражают музыкальный об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тмично двигаться под музы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ь самостоятельно в танцах менять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эмоциональной окраски движений характеру музык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ний урове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ижениях выражается общий характер музыки, тем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ются под музыкальное сопровождение, но невыразитель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танцевальные движения с предметами, но неувер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 менять движения, но не уверенн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движения эмоционально окрашены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изкий уров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жения не совпадают с темп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игается не ритмич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меет, не успевает в танцах поочередно менять дви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эмоционально выполняет движения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Буренина А.И. «Ритмическая мозаика». Санкт – Петербург 201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Буренина  А.И.«Танцевальная палитра», «Музыкальная палитра». Санкт-Петербург 201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Волкова Г.А. «</w:t>
      </w:r>
      <w:bookmarkStart w:id="0" w:name="_GoBack"/>
      <w:bookmarkEnd w:id="0"/>
      <w:r>
        <w:rPr>
          <w:color w:val="000000"/>
          <w:sz w:val="28"/>
          <w:szCs w:val="28"/>
        </w:rPr>
        <w:t>Логопедическая ритмика».- М., Просвещение 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Дубровская Е.А. «Ступеньки музыкального развития». М.: Просвещения 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Зарецкая Н.В. «Танцы для детей». Москва 2015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Ильина Г.А. «Особенности музыкального ритма у детей». М.,2016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Шевченко Ю. С. «Музыкотерапия детей и подростков». М.,2015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Яхинский С.М. «Музыка и движения». М.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744" w:leader="none"/>
        </w:tabs>
        <w:autoSpaceDE w:val="false"/>
        <w:spacing w:before="19" w:after="0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St38z0">
    <w:name w:val="WW8NumSt38z0"/>
    <w:qFormat/>
    <w:rPr>
      <w:rFonts w:ascii="Wingdings" w:hAnsi="Wingdings" w:cs="Wingdings"/>
      <w:sz w:val="20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13:00Z</dcterms:created>
  <dc:creator>RePack by Diakov</dc:creator>
  <dc:description/>
  <cp:keywords/>
  <dc:language>en-US</dc:language>
  <cp:lastModifiedBy>Admin</cp:lastModifiedBy>
  <cp:lastPrinted>2018-11-14T18:10:00Z</cp:lastPrinted>
  <dcterms:modified xsi:type="dcterms:W3CDTF">2018-11-14T15:11:00Z</dcterms:modified>
  <cp:revision>6</cp:revision>
  <dc:subject/>
  <dc:title>«СОГЛАСОВАНО»</dc:title>
</cp:coreProperties>
</file>