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плана образовательной деятельности МБДО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ый план разработан с учетом календарного графика работы МБДОУ детский сал №91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чебного года</w:t>
      </w:r>
    </w:p>
    <w:tbl>
      <w:tblPr>
        <w:tblW w:w="996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38"/>
        <w:gridCol w:w="593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зрастных груп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г.</w:t>
            </w:r>
          </w:p>
        </w:tc>
      </w:tr>
      <w:tr>
        <w:trPr>
          <w:trHeight w:val="6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пн - пт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1.08.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ониторинга качества образов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-30.09.2019; 15.05-30.05.2020</w:t>
            </w:r>
          </w:p>
        </w:tc>
      </w:tr>
      <w:tr>
        <w:trPr>
          <w:trHeight w:val="7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 г., 01.01.-09.01.2020 г., 23.02.2020, 08.03.2020 г, 01.05.2020, 09.05.2020 г., 12.06.2020 г.</w:t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Структура образовательного процесса в МБДОУ детском саду № 91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ренний образовательный блок</w:t>
      </w:r>
      <w:r>
        <w:rPr>
          <w:rFonts w:cs="Times New Roman" w:ascii="Times New Roman" w:hAnsi="Times New Roman"/>
          <w:sz w:val="28"/>
          <w:szCs w:val="28"/>
        </w:rPr>
        <w:t xml:space="preserve"> с 7.00 до 9.00 часов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в ходе режимных моментов (КГ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воспитателя с ребё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ая самостоятельная деятельность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одителями воспитан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й блок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с 9.00 до 10.50  часо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яет собой организованную образовательную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черний  блок</w:t>
      </w:r>
      <w:r>
        <w:rPr>
          <w:rFonts w:cs="Times New Roman" w:ascii="Times New Roman" w:hAnsi="Times New Roman"/>
          <w:sz w:val="28"/>
          <w:szCs w:val="28"/>
        </w:rPr>
        <w:t>- продолжительность с 15.00 до 19.00 часов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в ходе режимных мо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воспитателя с ребё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ребёнка и его совместная деятельность с воспитател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оди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й план способств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ю преемственности программ дошкольного образования и программ дополнительного образования, направленных на развитие  личности ребенка дошкольного возраста с учетом его индивидуальных особенностей развития и специфических образовательных потребностей детей с тяжелыми нарушениями ре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-речевого, физического, художественно- эстетического и социального развития ребёнка- до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составлен в соответствии с требованиями к организации режима дня (СанПиН 2.4.1.3049-13). Образовательная деятельность   рассчитана на 5-ти дневную рабочую неделю, с максимально допустимым объёмом  недельной образовательной нагруз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- 13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- 14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изкультурно-оздоровительного и художественно-эстетического направления  занимает 50% общего количества времени, проводимого детьми в ДО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ДОУ детского сада № 91  гарантирует ребенку получение комплекса образовате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держит организацию коррекционно – развивающей работы с дошкольниками 5-7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специалисты занимаются коррекционно – развивающей работой под руководством учителя – логопеда и участвуют в исправлении у детей речевых нарушений и связанных с ними процессов. Воспитатели, музыкальный руководитель, инструктор по физической культуре осуществляют мероприятия, предусмотренные «Основной общеобразовательной программой дошкольного образования» Н.Е. Вераксы, занимаются физическим, социально-коммуникативным, познавательным речевым, художественно – эстетическим развитием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истемы коррекционно – развивающей работы в логопедических группах предусматривает полное взаимодействие и преемственность действий всех специалистов дошкольного образовательного учреждения и родителей дошкольников. 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держание воспитательно-образовательного процесса представлено следующими направлениями разви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речев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нравствен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разовательная программа МБДОУ Детский сад №91 предусматривает реализацию пяти образовательных областей: физическое развитие, социально-коммуникативное развитие, познавательное развитие,  речевое развитие, художественно- эстетическое развитие и коррекционно – развивающую работу с деть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оответствии с базов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СанПиН 2.4.1. 3049-13, введен третий час физической культуры (одно занятие проводится  на улице в зависимости от погоды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вариант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соответствует предельно допустимой нагрузке и требованиям государственного стандар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ци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дополнением к комплексной  общеобразовательной  Программе воспитания и обучения в детском саду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 вариативной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ого плана не превышает допустимой нагрузки по всем возрастным группам и организуется в совмест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й занятий в логопедических группа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рупповы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икрогруппа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рупповых занятий объединяются дети, имеющие сходные по характеру и степени выраженности речевые нарушения, по 5-7 челове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групповые занятия для 3-4 человек организуются на этапе автоматизации звука в текстах, а также для подгрупп, состоящих из 2-х детей, на этапе автоматизации звука в словах, фраз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планируется с учетом диагноза ребенка (не менее трех раз в неделю с детьми, имеющими общее недоразвитие речевого уровня, дефекты речи, обусловленные нарушением строения и подвижности органов речевого аппарата( дизартрия, ринолалия, заикание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огокоррекционной работы составляется логопедом на основе мониторинга (сентябрь) и корректируется по мере необходимости после промежуточного обследования (январь). На основе индивидуального плана коррекционной работы составляется план индивидуальных занятий с учетом возраста  ребенка, структуры дефекта и индивидуально – личностных особенностей. Продолжительность занятий составляет 20-30 мину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ая система коррекционно – логопедического процесса в ДОУ позволяет реализовать планируемый результат – достижение каждым ребенком уровня речевого развития, соответствующего возрастным нормам, предупреждение возможных трудностей в усвоении школьных знаний, обусловленных речевым недоразвитием и, обеспечивающим его социальную адаптацию и интеграцию в общест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екабре и мае  для воспитанников организовываются  каникулы, во время которых проводится образовательная деятельность  только эстетически-оздоровительного цикла (музыкальные, спортивные, изобразительного искусства).  В летний период  увеличивается продолжительность прогулок, а также проводятся  спортивные и подвижные игры, спортивные праздники, экскурсии и другие формы работы с детьми в основном на улиц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3. Возрастные образовательные нагрузки в соответствии с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анПиН 2.4.1.3049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270"/>
        <w:gridCol w:w="2544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мин. в I половине д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часа в I половине дня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ин во II половине д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 во II половине дн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условных часов (НОД ) в неделю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условных часов (НОД) в год из расчета 28 учебных неде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е астрономическое время НОД в неделю (в часах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 25 ми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е астрономическое время НОД в год  (в ча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ч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ч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ксимально допустимый объем недельной образовательной нагрузки по СанП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 50 мин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мин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4.Примерный  объем недельной образовательной нагрузки в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непосредственно образователь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6"/>
        <w:gridCol w:w="2307"/>
        <w:gridCol w:w="1559"/>
        <w:gridCol w:w="1418"/>
      </w:tblGrid>
      <w:tr>
        <w:trPr>
          <w:trHeight w:val="6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ая област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Н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личество часов в неделю)</w:t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 5 до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 6 до 7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культуры движений и оздоровительная работа, овладение элементарными нормами и правилами здорового образа жизн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>
          <w:trHeight w:val="12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культуры познания. Формирование познавательных действий, становление позна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</w:tr>
      <w:tr>
        <w:trPr>
          <w:trHeight w:val="6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ния и взаимодействия  ребенка с взрослыми и сверстниками. Развитие социального и эмоционального интеллекта.</w:t>
            </w:r>
          </w:p>
        </w:tc>
      </w:tr>
      <w:tr>
        <w:trPr>
          <w:trHeight w:val="6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художественно-эстетической культуры. Становление эстетического отношения к окружающему мир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ин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ин</w:t>
            </w:r>
          </w:p>
        </w:tc>
      </w:tr>
      <w:tr>
        <w:trPr>
          <w:trHeight w:val="5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/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>
          <w:trHeight w:val="5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общения. Владение речью как средством общ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. 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 допустимо по СанП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. 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. Совместная образовательная деятельность воспитателя и детей в режимных моментах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268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 в режимных моментах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орм образовательной деятельности в неделю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оспитателя с детьми и накопления положительного социально – эмоционального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говоры с детьми по их интере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деятельность, включая сюжетно – ролевую игру с правилами и другие виды игр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с детьми (сюжетно – ролевая, режиссерская, игра – драматизация, сторительно – конструктивные иг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а 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воспитателя и детей (сюжетно – ролевая, режиссерская, игра – драматизация, сторительно – конструктивные иг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тудия (театрализованные иг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здоровья и подвижных и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2 неде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, наблюдения (в том числе, экологической направлен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рирод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</w:tr>
    </w:tbl>
    <w:p>
      <w:pPr>
        <w:pStyle w:val="C37"/>
        <w:numPr>
          <w:ilvl w:val="0"/>
          <w:numId w:val="2"/>
        </w:numPr>
        <w:shd w:fill="FFFFFF" w:val="clear"/>
        <w:spacing w:before="0" w:after="120"/>
        <w:ind w:left="993" w:hanging="284"/>
        <w:jc w:val="center"/>
        <w:rPr>
          <w:color w:val="000000"/>
          <w:sz w:val="28"/>
          <w:szCs w:val="28"/>
        </w:rPr>
      </w:pPr>
      <w:r>
        <w:br w:type="page"/>
      </w:r>
      <w:r>
        <w:rPr>
          <w:rStyle w:val="C1"/>
          <w:b/>
          <w:bCs/>
          <w:sz w:val="28"/>
          <w:szCs w:val="28"/>
        </w:rPr>
        <w:t>Организация режима пребывания воспитанников в ДОУ</w:t>
      </w:r>
    </w:p>
    <w:p>
      <w:pPr>
        <w:pStyle w:val="C37"/>
        <w:shd w:fill="FFFFFF" w:val="clear"/>
        <w:spacing w:before="0" w:after="0"/>
        <w:ind w:firstLine="540"/>
        <w:jc w:val="both"/>
        <w:rPr/>
      </w:pPr>
      <w:r>
        <w:rPr>
          <w:rStyle w:val="C1"/>
          <w:sz w:val="28"/>
          <w:szCs w:val="28"/>
        </w:rPr>
        <w:t xml:space="preserve">В ДОУ разработан гибкий режим дня, учитывающий возрастные психофизиологические возможности детей дошкольного возраста, их интересы и потребности, обеспечивающий взаимосвязь планируемой непосредственно образовательной деятельности с повседневной жизнью воспитанников в детском саду. </w:t>
      </w:r>
      <w:r>
        <w:rPr>
          <w:sz w:val="28"/>
          <w:szCs w:val="28"/>
        </w:rPr>
        <w:t>Режим дня составлен с расчётом на 12-ти часовое  пребывание ребёнка в детском саду.</w:t>
      </w:r>
    </w:p>
    <w:p>
      <w:pPr>
        <w:pStyle w:val="C37"/>
        <w:numPr>
          <w:ilvl w:val="1"/>
          <w:numId w:val="2"/>
        </w:numPr>
        <w:shd w:fill="FFFFFF" w:val="clear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режима пребывания воспитанников</w:t>
      </w:r>
    </w:p>
    <w:p>
      <w:pPr>
        <w:pStyle w:val="C37"/>
        <w:shd w:fill="FFFFFF" w:val="clear"/>
        <w:spacing w:before="120" w:after="0"/>
        <w:ind w:firstLine="539"/>
        <w:jc w:val="center"/>
        <w:rPr/>
      </w:pPr>
      <w:r>
        <w:rPr/>
        <w:t>(холодный период года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488"/>
        <w:gridCol w:w="1565"/>
      </w:tblGrid>
      <w:tr>
        <w:trPr>
          <w:trHeight w:val="89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детей, осмотр ( ежедневная утренняя  гимнастика, дежурство,) совместная с воспитателем и индивидуальная   деятельност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-8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.50</w:t>
            </w:r>
          </w:p>
        </w:tc>
      </w:tr>
      <w:tr>
        <w:trPr>
          <w:trHeight w:val="43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(самостоятельная деятельность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9.00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0-10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–10:50</w:t>
            </w:r>
          </w:p>
        </w:tc>
      </w:tr>
      <w:tr>
        <w:trPr>
          <w:trHeight w:val="72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-12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-12.50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еду, обе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0-13.15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-15.00</w:t>
            </w:r>
          </w:p>
        </w:tc>
      </w:tr>
      <w:tr>
        <w:trPr>
          <w:trHeight w:val="43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ём, воздушные, водные процедуры, самостоятельная деятельност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5.25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-15.40</w:t>
            </w:r>
          </w:p>
        </w:tc>
      </w:tr>
      <w:tr>
        <w:trPr>
          <w:trHeight w:val="72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, игры, чтение художественной литератур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-16.40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-18.00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ужину, ужин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20-18.45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,  игры, самостоятельная деятельность, уход домой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5-19.00</w:t>
            </w:r>
          </w:p>
        </w:tc>
      </w:tr>
    </w:tbl>
    <w:p>
      <w:pPr>
        <w:pStyle w:val="C37"/>
        <w:shd w:fill="FFFFFF" w:val="clear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Организация режима пребывания воспитанников</w:t>
      </w:r>
    </w:p>
    <w:p>
      <w:pPr>
        <w:pStyle w:val="C37"/>
        <w:shd w:fill="FFFFFF" w:val="clear"/>
        <w:spacing w:before="120" w:after="0"/>
        <w:ind w:firstLine="539"/>
        <w:jc w:val="center"/>
        <w:rPr/>
      </w:pPr>
      <w:r>
        <w:rPr>
          <w:b/>
          <w:sz w:val="28"/>
          <w:szCs w:val="28"/>
          <w:u w:val="single"/>
        </w:rPr>
        <w:t>(теплый</w:t>
      </w:r>
      <w:r>
        <w:rPr/>
        <w:t xml:space="preserve"> период года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053"/>
      </w:tblGrid>
      <w:tr>
        <w:trPr>
          <w:trHeight w:val="89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детей, осмотр ( ежедневная утренняя  гимнастика) на улице (в соответствии с погодными условиями), совместная с воспитателем и индивидуальная   деятель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-8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.50</w:t>
            </w:r>
          </w:p>
        </w:tc>
      </w:tr>
      <w:tr>
        <w:trPr>
          <w:trHeight w:val="72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, прогулка (игры, наблюдения, труд, совместная деятельность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0-12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-12.50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еду, обе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0-13.15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-15.00</w:t>
            </w:r>
          </w:p>
        </w:tc>
      </w:tr>
      <w:tr>
        <w:trPr>
          <w:trHeight w:val="43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ём, воздушные, водные процедуры, самостоятельная деятель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5.25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-15.40</w:t>
            </w:r>
          </w:p>
        </w:tc>
      </w:tr>
      <w:tr>
        <w:trPr>
          <w:trHeight w:val="72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, игры, чтение художественной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-16.40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-18.00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ужину, ужи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20-18.45</w:t>
            </w:r>
          </w:p>
        </w:tc>
      </w:tr>
      <w:tr>
        <w:trPr>
          <w:trHeight w:val="44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,  игры, самостоятельная деятельность, уход домо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5-19.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12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3.Объем недельной двигательной активности воспитанников в организованных формах оздоровительно-воспитательной деятельности для детей дошкольного возраста</w:t>
      </w:r>
    </w:p>
    <w:tbl>
      <w:tblPr>
        <w:tblW w:w="1052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6"/>
        <w:gridCol w:w="1399"/>
        <w:gridCol w:w="1711"/>
        <w:gridCol w:w="1984"/>
        <w:gridCol w:w="1721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день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день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неделю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во время утреннего прием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 минут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50 мину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 мину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инут – 1ча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ренняя гимнастик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ми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50 мину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мин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инут – 1ча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культминутки в процессе НОД статического характер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мин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left="30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мин.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left="30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ыкально-ритмические движения (на музыкальных занятиях)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 ми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left="30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4 мину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5 мин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left="30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30 мину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культурные занятия (2 в зале, 1 на улице)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left="30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 15 мин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мин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left="30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 30 мин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южетные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бессюжетные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игры-забавы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оревнования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эстафеты</w:t>
            </w:r>
          </w:p>
          <w:p>
            <w:pPr>
              <w:pStyle w:val="Normal"/>
              <w:spacing w:lineRule="auto" w:line="240" w:before="0" w:after="12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аттракционы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не менее двух игр по 8-10 мин (во время дневной и вечерней прогулки)</w:t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менее двух игр по 10-12 мин (во время дневной и вечерней прогулки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доровительные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гимнастика пробуждения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дыхательная гимнастика</w:t>
            </w:r>
          </w:p>
          <w:p>
            <w:pPr>
              <w:pStyle w:val="Normal"/>
              <w:spacing w:lineRule="auto" w:line="240" w:before="0" w:after="12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игровой массаж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7 мин</w:t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0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8 мину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ие упражнения и игровые задания: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игры с элементами логоритмик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артикуляционная гимнастика</w:t>
            </w:r>
          </w:p>
          <w:p>
            <w:pPr>
              <w:pStyle w:val="Normal"/>
              <w:spacing w:lineRule="auto" w:line="240" w:before="0" w:after="12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пальчиковая гимнастика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, сочетая упражнения по выбору 8-10мин</w:t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, сочетая упражнения по выбору 10-12 ми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в неделю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часов</w:t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часов 45 мин.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ртивный праздник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 в год по 40-50 минут</w:t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 в го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1 час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культурный досуг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-30 мин</w:t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 ми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двигательная деятельность детей в течение дня</w:t>
            </w:r>
          </w:p>
        </w:tc>
        <w:tc>
          <w:tcPr>
            <w:tcW w:w="6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 и продолжительность зависят от индивидуальных данных и потребностей детей.</w:t>
            </w:r>
          </w:p>
        </w:tc>
      </w:tr>
    </w:tbl>
    <w:p>
      <w:pPr>
        <w:pStyle w:val="Normal"/>
        <w:shd w:fill="FFFFFF" w:val="clear"/>
        <w:spacing w:lineRule="atLeast" w:line="4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Style14">
    <w:name w:val="Основной текст с отступом Знак"/>
    <w:qFormat/>
    <w:rPr>
      <w:rFonts w:ascii="Calibri" w:hAnsi="Calibri" w:cs="Calibri"/>
      <w:lang w:bidi="ar-SA"/>
    </w:rPr>
  </w:style>
  <w:style w:type="character" w:styleId="PageNumber">
    <w:name w:val="Page Number"/>
    <w:basedOn w:val="Style13"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C17">
    <w:name w:val="c17"/>
    <w:qFormat/>
    <w:rPr/>
  </w:style>
  <w:style w:type="character" w:styleId="C21">
    <w:name w:val="c21"/>
    <w:qFormat/>
    <w:rPr/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C16">
    <w:name w:val="c1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3">
    <w:name w:val="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9:00Z</dcterms:created>
  <dc:creator>Admin</dc:creator>
  <dc:description/>
  <cp:keywords/>
  <dc:language>en-US</dc:language>
  <cp:lastModifiedBy>Светлана</cp:lastModifiedBy>
  <cp:lastPrinted>2020-05-07T14:24:00Z</cp:lastPrinted>
  <dcterms:modified xsi:type="dcterms:W3CDTF">2025-07-10T09:09:00Z</dcterms:modified>
  <cp:revision>14</cp:revision>
  <dc:subject/>
  <dc:title/>
</cp:coreProperties>
</file>