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.о. зав. МБДОУ д/с № 91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_____________С. В. Томилина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етка занятий МБДОУ №91 на 2022- 2023</w:t>
      </w:r>
      <w:r>
        <w:rPr/>
        <w:t xml:space="preserve"> учебный год подготовительной группы (в соответствии с СанПином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551"/>
        <w:gridCol w:w="3260"/>
      </w:tblGrid>
      <w:tr>
        <w:trPr>
          <w:trHeight w:val="3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 №4</w:t>
            </w:r>
          </w:p>
        </w:tc>
      </w:tr>
      <w:tr>
        <w:trPr>
          <w:trHeight w:val="184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Понедельник</w:t>
            </w:r>
          </w:p>
        </w:tc>
      </w:tr>
      <w:tr>
        <w:trPr>
          <w:trHeight w:val="10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 9.30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.40- 10.10 Лого/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20 - 10.50 Лого/ФЭ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9.00 - 9.30 Лого/Познание 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9.40- 10.10 Лого/Познание формирование целостной картины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10.20 -10.50  Музы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 9.30 Лого/Познание формирование целостной картины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.40-10.10 Лого/Познание формирование целостной картины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12.10 – 12.40  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 9.30 Лого/Познание: формирование целостной картины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.40 -10.10 Физ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0.20-10.50 Лого/Познание: формирование целостной картины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торник</w:t>
            </w:r>
          </w:p>
        </w:tc>
      </w:tr>
      <w:tr>
        <w:trPr>
          <w:trHeight w:val="10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9.30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.40 - 10.10 Му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10.20 -10.50 Художественное творчество (рис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15.40 Лого/ Продуктивная деятельность (конструирование, ручной тру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 9.30 Развитие 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9. 40 -10.10 Художественное творчество (рис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20 - 10.50 Физкультура 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15.40 Лого/ Продуктивная деятельность (конструирование, ручной тру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 9.30 Развитие 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9. 40 -10.10 Художественное творчество (рис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10.20 - 10.50 Физкультура на воздух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15.40 Лого/ Продуктивная деятельность (конструирование, ручной тру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 9.30 Развитие 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9. 40 -10.10 Художественное творчество (рис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0 – 10.50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15.40 Лого/ Продуктивная деятельность (конструирование, ручной труд)</w:t>
            </w:r>
          </w:p>
        </w:tc>
      </w:tr>
      <w:tr>
        <w:trPr>
          <w:trHeight w:val="118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Среда</w:t>
            </w:r>
          </w:p>
        </w:tc>
      </w:tr>
      <w:tr>
        <w:trPr>
          <w:trHeight w:val="9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9.00 - 9.30 Лого/Познание формирование целостной картины м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9.40 -10.10 Лого/Познание формирование целостной картины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20 -10.50 Физкультура на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 9.30 Лого/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.40 -10.10 Лого/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20 -10.50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 9.30  Лого/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.10 - 10.40 Лого/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1.00 -11.30 Физкульту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 9.30  Лого/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.10 - 10.40 Лого/ФЭМ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10.20 -10.50 Физкультура на воздухе</w:t>
            </w:r>
          </w:p>
        </w:tc>
      </w:tr>
      <w:tr>
        <w:trPr>
          <w:trHeight w:val="142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Четверг</w:t>
            </w:r>
          </w:p>
        </w:tc>
      </w:tr>
      <w:tr>
        <w:trPr>
          <w:trHeight w:val="121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00 - 9.30 Лого/Развитие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0 – 10.10 Лого/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20 -10.50 Художественное творчество (лепка,/аппликац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: 15.30-16.00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00 -9.30 Лого/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9.40 – 10.10 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20 -10.50 Лого/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:15. 35 -16.05 Художественное творчество (лепка,/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 9.30  Лого/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9.40 - 10.10 Лого/ФЭМ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10.20 -10.50 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:15. 35 -16.05 Художественное творчество (лепка,/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00 - 9.30 Лого/Развитие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0 – 10.10 Лого/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20 -10.50 Художественное творчество  (лепка,/аппликац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: 16. 10-16.40 Физкультура</w:t>
            </w:r>
          </w:p>
        </w:tc>
      </w:tr>
      <w:tr>
        <w:trPr>
          <w:trHeight w:val="157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Пятница</w:t>
            </w:r>
          </w:p>
        </w:tc>
      </w:tr>
      <w:tr>
        <w:trPr>
          <w:trHeight w:val="19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 9.30 Лого/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.40 -10.10 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0.20 -10.50  Лого/ФЭ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 9.30 Лого/ФЭ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9.40 -10.10 Лого/ФЭ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: 15.30-16.00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 9.30 Лого/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.40 - 10.10 Лого/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: 16.00-16.30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9.00 - 9.30  Лого/ФЭ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9.40 – 10.10 Лого/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0-10.50 Музы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7:00Z</dcterms:created>
  <dc:creator>Admin</dc:creator>
  <dc:description/>
  <cp:keywords/>
  <dc:language>en-US</dc:language>
  <cp:lastModifiedBy>Светлана</cp:lastModifiedBy>
  <cp:lastPrinted>2022-09-14T15:01:00Z</cp:lastPrinted>
  <dcterms:modified xsi:type="dcterms:W3CDTF">2022-09-14T12:03:00Z</dcterms:modified>
  <cp:revision>6</cp:revision>
  <dc:subject/>
  <dc:title/>
</cp:coreProperties>
</file>